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KINNITAN:</w:t>
        <w:tab/>
        <w:tab/>
        <w:tab/>
        <w:t>KINNITAN:</w:t>
        <w:tab/>
        <w:tab/>
        <w:tab/>
        <w:t>KINNITAN:</w:t>
      </w:r>
    </w:p>
    <w:p>
      <w:pPr>
        <w:pStyle w:val="Heading1"/>
        <w:tabs>
          <w:tab w:val="clear" w:pos="720"/>
          <w:tab w:val="left" w:pos="540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>Joosep Kaasik</w:t>
        <w:tab/>
        <w:tab/>
        <w:tab/>
        <w:t>Eero Kinnunen</w:t>
        <w:tab/>
        <w:tab/>
        <w:t>Kalev Koidumäe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et-EE"/>
        </w:rPr>
        <w:tab/>
        <w:t>Põhja prefektuuri prefekt</w:t>
        <w:tab/>
        <w:t xml:space="preserve">Harju maleva pealik </w:t>
        <w:tab/>
        <w:tab/>
        <w:t xml:space="preserve">Tallinna maleva pealik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et-EE"/>
        </w:rPr>
        <w:tab/>
        <w:t>“….” september 2021. a.</w:t>
        <w:tab/>
        <w:t>“….” september 2021. a.</w:t>
        <w:tab/>
        <w:t>“….” september 2021. a.</w:t>
      </w:r>
    </w:p>
    <w:p>
      <w:pPr>
        <w:pStyle w:val="Heading1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6"/>
          <w:szCs w:val="26"/>
        </w:rPr>
        <w:t>Kaitseliidu Harju ja Tallinna maleva ning Põhja prefektuuri</w:t>
      </w:r>
    </w:p>
    <w:p>
      <w:pPr>
        <w:pStyle w:val="Heading1"/>
        <w:jc w:val="center"/>
        <w:rPr/>
      </w:pPr>
      <w:r>
        <w:rPr>
          <w:rFonts w:cs="Arial" w:ascii="Arial" w:hAnsi="Arial"/>
          <w:sz w:val="26"/>
          <w:szCs w:val="26"/>
        </w:rPr>
        <w:t>2021. aasta laskevõistlus Harjumaa Omavalitsuste Liidu rändkarikale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HEND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 Eesmärk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i/>
          <w:sz w:val="16"/>
          <w:szCs w:val="16"/>
          <w:lang w:val="et-EE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ihendada kontakte Politsei-ja Piirivalveameti, Kaitseliidu ja teiste koostööpartnerite vahel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opulariseerida laskmist ja laskespor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opulariseerida taktikalist laskm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elgitada parimad laskurid ja võistkonna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II Aeg ja koh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1.</w:t>
        <w:tab/>
        <w:t xml:space="preserve">Võistlus toimub 22.10.2021. a. Kaitseliidu Tallinna maleva Männiku lasketiirus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2.</w:t>
        <w:tab/>
        <w:t>Võistlejate registreerimine kell 08:30-09: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3.</w:t>
        <w:tab/>
        <w:t>Võistluste avamine ja ohutustehnika instruktaaž kell 09:00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4.</w:t>
        <w:tab/>
        <w:t xml:space="preserve">Võistluste algus kell 09:30.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5.</w:t>
        <w:tab/>
        <w:t xml:space="preserve">Võistluste orienteeruv lõpetamine kell 17:00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III Osavõtja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p>
      <w:pPr>
        <w:pStyle w:val="BodyText2"/>
        <w:ind w:left="360" w:right="345" w:hanging="360"/>
        <w:rPr/>
      </w:pPr>
      <w:r>
        <w:rPr>
          <w:rFonts w:cs="Arial" w:ascii="Arial" w:hAnsi="Arial"/>
          <w:sz w:val="22"/>
          <w:szCs w:val="22"/>
          <w:lang w:val="et-EE"/>
        </w:rPr>
        <w:t>1.</w:t>
        <w:tab/>
        <w:t>Võistlusest võtavad osa 4-liikmelised võistkonnad Põhja Prefektuurist, koos Tallinna Munitsipaalpolitseiga, Harju malevast ja Tallinna malevast.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Eelregistreerimisel esitada võistkonna nimi hiljemalt </w:t>
      </w:r>
      <w:r>
        <w:rPr>
          <w:rFonts w:cs="Arial" w:ascii="Arial" w:hAnsi="Arial"/>
          <w:color w:val="7030A0"/>
          <w:sz w:val="22"/>
          <w:szCs w:val="22"/>
          <w:lang w:val="et-EE"/>
        </w:rPr>
        <w:t>15.10.2021.</w:t>
      </w:r>
      <w:r>
        <w:rPr>
          <w:rFonts w:cs="Arial" w:ascii="Arial" w:hAnsi="Arial"/>
          <w:sz w:val="22"/>
          <w:szCs w:val="22"/>
          <w:lang w:val="et-EE"/>
        </w:rPr>
        <w:t xml:space="preserve"> a. Tallinna maleva laskeinstruktorile Karin Muru’le.</w:t>
      </w:r>
      <w:r>
        <w:rPr>
          <w:rFonts w:cs="Arial" w:ascii="Arial" w:hAnsi="Arial"/>
          <w:bCs/>
          <w:sz w:val="22"/>
          <w:szCs w:val="22"/>
          <w:lang w:val="et-E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Võistluse riietus: vormiriietus ilma lisa (spordi) elementideta.</w:t>
      </w:r>
    </w:p>
    <w:p>
      <w:pPr>
        <w:pStyle w:val="Heading3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Heading3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IV Laskeharjutused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t-EE"/>
        </w:rPr>
        <w:t>20 lasku täiskaliibrilisest teenistuspüstolist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distants: 25 m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ärkleht: 25 m püstoli ringmärk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skeasend: püsti vaba (ühe või kahe käega)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eg: 5 proovilasku ja 10 + 10 võistluslasku (iga seeria 10 minutit)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rraldaja: Harju malev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t-EE"/>
        </w:rPr>
        <w:t>3 x 10 lasku automaadist AG 3, Galil, AK-4 või M14 (kõik originaalsihikutega):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distants: 100 m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lektroonika: 100 m rinnakuju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skeasendid: lamades, põlvelt ja püsti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eg: 5 proovilasku lamades asendist = 5 minutit, 10 lasku lamades asendist = 8 minutit, 10 lasku põlvelt asendist = 10 minutit ja 10 lasku püsti asendist = 12 minutit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rraldaja: Tallinna malev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t-EE"/>
        </w:rPr>
        <w:t>Taktikaline püstoli harjutus teenistuspüstolist: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distants: 5 kuni 40 m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ärkleht: korraldajapoolne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skeasend: määrab korraldaja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eg: kiiruse peale kuni 25 lasku (salve vahetusega)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rraldaja: Põhja Prefektuur.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ulemuste arvestamine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Harjutuste 1 ja 2 tulemid saadakse lastud silmade punktide liitmis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ktikalise püstoli harjutuse tulem saadakse lastud silmade punktide summa ja harjutuseks kulunud aja jagamis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lme harjutuse individuaalne paremusjärjestus saadakse tulemite liitmis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Iga harjutuse võistkondlik paremusjärjestus saadakse nelja võistleja kohapunktide liitmisel. </w:t>
      </w:r>
      <w:r>
        <w:rPr>
          <w:rFonts w:cs="Arial" w:ascii="Arial" w:hAnsi="Arial"/>
          <w:color w:val="7030A0"/>
          <w:sz w:val="22"/>
          <w:szCs w:val="22"/>
          <w:lang w:val="et-EE"/>
        </w:rPr>
        <w:t>Kohapunktid arvutatakse järgmiselt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7030A0"/>
          <w:sz w:val="22"/>
          <w:szCs w:val="22"/>
          <w:lang w:val="et-EE"/>
        </w:rPr>
        <w:t>I koht</w:t>
        <w:tab/>
        <w:tab/>
        <w:tab/>
        <w:t>0 punkti;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7030A0"/>
          <w:sz w:val="22"/>
          <w:szCs w:val="22"/>
          <w:lang w:val="et-EE"/>
        </w:rPr>
      </w:pPr>
      <w:r>
        <w:rPr>
          <w:rFonts w:cs="Arial" w:ascii="Arial" w:hAnsi="Arial"/>
          <w:color w:val="7030A0"/>
          <w:sz w:val="22"/>
          <w:szCs w:val="22"/>
          <w:lang w:val="et-EE"/>
        </w:rPr>
        <w:t>II koht</w:t>
        <w:tab/>
        <w:tab/>
        <w:tab/>
        <w:t>2 punkti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7030A0"/>
          <w:sz w:val="22"/>
          <w:szCs w:val="22"/>
          <w:lang w:val="et-EE"/>
        </w:rPr>
        <w:t>III koht</w:t>
        <w:tab/>
        <w:tab/>
        <w:tab/>
        <w:t>4 punkti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7030A0"/>
          <w:sz w:val="22"/>
          <w:szCs w:val="22"/>
          <w:lang w:val="et-EE"/>
        </w:rPr>
        <w:t>4. koht jne</w:t>
        <w:tab/>
        <w:tab/>
        <w:t>5, 6, 7, jne punk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õistkondlik paremusjärjestus saadakse iga kolme harjutuse nelja võistleja kohapunktide liitmise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VI Autasus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t-EE"/>
        </w:rPr>
      </w:pPr>
      <w:r>
        <w:rPr>
          <w:rFonts w:cs="Arial" w:ascii="Arial" w:hAnsi="Arial"/>
          <w:b/>
          <w:bCs/>
          <w:sz w:val="16"/>
          <w:szCs w:val="16"/>
          <w:lang w:val="et-E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t-EE"/>
        </w:rPr>
        <w:t>Esikohale tulnud võistkonda autasustatakse Harju Omavalitsuste Liidu rändkarika ja diplomiga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t-EE"/>
        </w:rPr>
        <w:t>Esikolmikusse tulnud võistkondi autasustatakse Harju Omavalitsuste Liidu poolt karika ja diplomig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Kolme harjutuse kokkuvõttes autasustatakse kolme paremat individuaallaskurit Harju Omavalitsuste Liidu poolt praktilise meene ja diplomig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Iga harjutuse kolme paremat võistkonda autasustatakse korraldaja poolt auhinna ja diplomig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Iga harjutuse </w:t>
      </w:r>
      <w:r>
        <w:rPr>
          <w:rFonts w:cs="Arial" w:ascii="Arial" w:hAnsi="Arial"/>
          <w:b/>
          <w:bCs/>
          <w:sz w:val="22"/>
          <w:szCs w:val="22"/>
          <w:lang w:val="et-EE"/>
        </w:rPr>
        <w:t>kuut paremat</w:t>
      </w:r>
      <w:r>
        <w:rPr>
          <w:rFonts w:cs="Arial" w:ascii="Arial" w:hAnsi="Arial"/>
          <w:sz w:val="22"/>
          <w:szCs w:val="22"/>
          <w:lang w:val="et-E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t-EE"/>
        </w:rPr>
        <w:t>individuaallaskurit</w:t>
      </w:r>
      <w:r>
        <w:rPr>
          <w:rFonts w:cs="Arial" w:ascii="Arial" w:hAnsi="Arial"/>
          <w:sz w:val="22"/>
          <w:szCs w:val="22"/>
          <w:lang w:val="et-EE"/>
        </w:rPr>
        <w:t xml:space="preserve"> autasustatakse harjutuse korraldaja poolt praktilise meene ja diplomi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lang w:val="et-EE"/>
        </w:rPr>
      </w:pPr>
      <w:r>
        <w:rPr>
          <w:rFonts w:cs="Arial" w:ascii="Arial" w:hAnsi="Arial"/>
          <w:b/>
          <w:color w:val="0070C0"/>
          <w:sz w:val="22"/>
          <w:szCs w:val="22"/>
          <w:lang w:val="et-EE"/>
        </w:rPr>
        <w:t>VII VIP-laskm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70C0"/>
          <w:sz w:val="22"/>
          <w:szCs w:val="22"/>
          <w:lang w:val="et-EE"/>
        </w:rPr>
      </w:pPr>
      <w:r>
        <w:rPr>
          <w:rFonts w:cs="Arial" w:ascii="Arial" w:hAnsi="Arial"/>
          <w:color w:val="0070C0"/>
          <w:sz w:val="22"/>
          <w:szCs w:val="22"/>
          <w:lang w:val="et-EE"/>
        </w:rPr>
        <w:t>algus kell 13:00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70C0"/>
          <w:sz w:val="22"/>
          <w:szCs w:val="22"/>
          <w:lang w:val="et-EE"/>
        </w:rPr>
      </w:pPr>
      <w:r>
        <w:rPr>
          <w:rFonts w:cs="Arial" w:ascii="Arial" w:hAnsi="Arial"/>
          <w:color w:val="0070C0"/>
          <w:sz w:val="22"/>
          <w:szCs w:val="22"/>
          <w:lang w:val="et-EE"/>
        </w:rPr>
        <w:t>relv: väiksekaliibriline püss (relvad ja laskemoon on korraldaja poolt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70C0"/>
          <w:sz w:val="22"/>
          <w:szCs w:val="22"/>
          <w:lang w:val="et-EE"/>
        </w:rPr>
      </w:pPr>
      <w:r>
        <w:rPr>
          <w:rFonts w:cs="Arial" w:ascii="Arial" w:hAnsi="Arial"/>
          <w:color w:val="0070C0"/>
          <w:sz w:val="22"/>
          <w:szCs w:val="22"/>
          <w:lang w:val="et-EE"/>
        </w:rPr>
        <w:t>distants: 50 m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70C0"/>
          <w:sz w:val="22"/>
          <w:szCs w:val="22"/>
          <w:lang w:val="et-EE"/>
        </w:rPr>
      </w:pPr>
      <w:r>
        <w:rPr>
          <w:rFonts w:cs="Arial" w:ascii="Arial" w:hAnsi="Arial"/>
          <w:color w:val="0070C0"/>
          <w:sz w:val="22"/>
          <w:szCs w:val="22"/>
          <w:lang w:val="et-EE"/>
        </w:rPr>
        <w:t>märkleht: elektrooniline märk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70C0"/>
          <w:sz w:val="22"/>
          <w:szCs w:val="22"/>
          <w:lang w:val="et-EE"/>
        </w:rPr>
      </w:pPr>
      <w:r>
        <w:rPr>
          <w:rFonts w:cs="Arial" w:ascii="Arial" w:hAnsi="Arial"/>
          <w:color w:val="0070C0"/>
          <w:sz w:val="22"/>
          <w:szCs w:val="22"/>
          <w:lang w:val="et-EE"/>
        </w:rPr>
        <w:t>laskeasend: lamades, käelt (laskude arv selgub võistluspäeval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70C0"/>
          <w:sz w:val="22"/>
          <w:szCs w:val="22"/>
          <w:lang w:val="et-EE"/>
        </w:rPr>
      </w:pPr>
      <w:r>
        <w:rPr>
          <w:rFonts w:cs="Arial" w:ascii="Arial" w:hAnsi="Arial"/>
          <w:color w:val="0070C0"/>
          <w:sz w:val="22"/>
          <w:szCs w:val="22"/>
          <w:lang w:val="et-EE"/>
        </w:rPr>
        <w:t>korraldaja: Tallinna malev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70C0"/>
          <w:sz w:val="22"/>
          <w:szCs w:val="22"/>
          <w:lang w:val="et-EE"/>
        </w:rPr>
      </w:pPr>
      <w:r>
        <w:rPr>
          <w:rFonts w:cs="Arial" w:ascii="Arial" w:hAnsi="Arial"/>
          <w:color w:val="0070C0"/>
          <w:sz w:val="22"/>
          <w:szCs w:val="22"/>
          <w:lang w:val="et-EE"/>
        </w:rPr>
        <w:t>auhinnad: HOL poolt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et-EE"/>
        </w:rPr>
      </w:pPr>
      <w:r>
        <w:rPr>
          <w:rFonts w:cs="Arial" w:ascii="Arial" w:hAnsi="Arial"/>
          <w:color w:val="0070C0"/>
          <w:sz w:val="16"/>
          <w:szCs w:val="16"/>
          <w:lang w:val="et-EE"/>
        </w:rPr>
      </w:r>
    </w:p>
    <w:p>
      <w:pPr>
        <w:pStyle w:val="Heading7"/>
        <w:ind w:right="-241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III Majandamine</w:t>
      </w:r>
    </w:p>
    <w:p>
      <w:pPr>
        <w:pStyle w:val="Normal"/>
        <w:ind w:right="-241" w:hanging="0"/>
        <w:jc w:val="both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41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õistluste läbiviimisega seotud kulud kannab võistko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41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skekohad ei laenuta osalejatele kõrvaklappe ega vaatlusseadme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41" w:hanging="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Automaadi laskekohas on võimalik laenutada automaate Galil AR, AK-4 ja võimalusel saada laskemoo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41" w:hanging="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oitlustamine: sõdurisuppi pakub lõuna ajal, kahe tunni vältel Harju malev „Laskurite majas“.</w:t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ostas:</w:t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arin Muru</w:t>
      </w:r>
    </w:p>
    <w:p>
      <w:pPr>
        <w:pStyle w:val="Normal"/>
        <w:ind w:right="-241" w:hanging="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5283326 </w:t>
      </w:r>
    </w:p>
    <w:p>
      <w:pPr>
        <w:pStyle w:val="Normal"/>
        <w:ind w:right="-241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t-EE"/>
          </w:rPr>
          <w:t>karin.muru@kaitseliit.ee</w:t>
        </w:r>
      </w:hyperlink>
    </w:p>
    <w:sectPr>
      <w:footerReference w:type="default" r:id="rId3"/>
      <w:type w:val="nextPage"/>
      <w:pgSz w:w="11906" w:h="16838"/>
      <w:pgMar w:left="1701" w:right="68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b/>
      <w:bCs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1" w:hanging="0"/>
      <w:outlineLvl w:val="4"/>
    </w:pPr>
    <w:rPr>
      <w:b/>
      <w:bCs/>
      <w:i/>
      <w:i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1" w:hanging="0"/>
      <w:jc w:val="both"/>
      <w:outlineLvl w:val="6"/>
    </w:pPr>
    <w:rPr>
      <w:b/>
      <w:bCs/>
      <w:szCs w:val="20"/>
      <w:lang w:val="af-Z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241" w:hanging="0"/>
    </w:pPr>
    <w:rPr>
      <w:sz w:val="2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af-ZA"/>
    </w:rPr>
  </w:style>
  <w:style w:type="paragraph" w:styleId="BodyText2">
    <w:name w:val="Body Text 2"/>
    <w:basedOn w:val="Normal"/>
    <w:qFormat/>
    <w:pPr>
      <w:ind w:right="345" w:hanging="0"/>
      <w:jc w:val="both"/>
    </w:pPr>
    <w:rPr>
      <w:lang w:val="af-ZA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lang w:val="af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muru@kaitseliit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1:00Z</dcterms:created>
  <dc:creator>tanelj</dc:creator>
  <dc:description/>
  <cp:keywords/>
  <dc:language>en-US</dc:language>
  <cp:lastModifiedBy>Karin Muru</cp:lastModifiedBy>
  <cp:lastPrinted>2018-09-18T15:25:00Z</cp:lastPrinted>
  <dcterms:modified xsi:type="dcterms:W3CDTF">2021-09-23T09:24:00Z</dcterms:modified>
  <cp:revision>12</cp:revision>
  <dc:subject/>
  <dc:title>KINNITAN</dc:title>
</cp:coreProperties>
</file>